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95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057400" cy="655955"/>
            <wp:effectExtent l="0" t="0" r="0" b="0"/>
            <wp:wrapTight wrapText="bothSides">
              <wp:wrapPolygon edited="0">
                <wp:start x="-100" y="0"/>
                <wp:lineTo x="-100" y="21276"/>
                <wp:lineTo x="21599" y="21276"/>
                <wp:lineTo x="21599" y="0"/>
                <wp:lineTo x="-100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bg-BG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bg-BG"/>
        </w:rPr>
        <w:t>ДОГОВОР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  <w:t>При общи условия за продажба на топлинна енергия за стопански нужди от „Топлофикация София” АД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  <w:t>на потребители в гр. София по чл. 149, ал.1, т.3 от Закона за енергетикат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743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нес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, ………………………… ,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г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офия се сключи настоящият договор между: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„ТОПЛОФИКАЦИЯ СОФИЯ” ЕА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адрес на управление ул. „Ястребец” № 23 Б, тел. 0700 11 111, факс 859 91 24, вписано в Търговския регистър на Агенцията по вписванията към Министерство на правосъдието с ЕИК 831609046,                                            представлявано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ександър Александ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 Изпълнителен директ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 Ивайло Епитропов - Председател на Управителния съвет, наричано за краткост в договор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ОДАВАЧ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” и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I.КУПУВАЧ:      ФИЗИЧЕСКО ЛИЦ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ЮРИДИЧЕСКО ЛИЦЕ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рите имена:…………….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ЕГН………………….... 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оянен адрес по документ за самоличност……………...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за кореспонденция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ел….......................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именование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лявано от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кт за създаване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писано в Търговския регистър на Агенцията по вписванията към Министерство на правосъдието с ЕИК ……………..…………..,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о ДДС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G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.……….…….……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на управл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за кореспонденция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 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Е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ko-KR"/>
              </w:rPr>
              <w:t xml:space="preserve"> : …………………………………………………………………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ЕДМЕТ НА ДОГОВОРА: ПРОДА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одава топлинна енергия с топлоносител гореща вода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КУПУ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оплоснабдявания имот, 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я заплаща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нокомпонент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цена, определена по предвидения в ЗЕ ред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НА ТОПЛОСНАБДЯВАНИЯ ИМ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. София, 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инсталация ……………………... ,    договорна сметка ………………………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ЕЛЕКТРОНЕН АДРЕС ЗА ПОЛУЧАВАНЕ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ФАКТУРАТА: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…………………………….………………………………….… …..…………………………………….…………………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ЧИН НА ПЛАЩАНЕ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брой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латежно нареждане 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иректен деби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нкова сметка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ПРОДАВАЧА BG90 NASB 9620 10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837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01, BIC-NAS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BGSF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Българска банка за развитие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 w:eastAsia="ko-KR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Банкова сметк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КУПУВАЧА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……………..……………………………..…….,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ko-KR"/>
              </w:rPr>
              <w:t>BIC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д  ………..……………... … 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ko-KR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нка………………………….. 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плащането се извършва по реда на Наредба № 3 от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г., а в случай на забава се дължи обезщетение в размер, определен в            чл. 86 от ЗЗД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ОЛИЧЕСТВОТО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топлинна енергия 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КУПУ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 определя: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за сград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етажна собственост и сграда с повече от един клиент –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т фирма………………………………………………., извършваща дяловото разпределение на топлинната енергия отчетена от общия топломер или съобразно представен протокол за разпределение; 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за сграда самостоятелен потребител –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показанията на топломер;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за технологични нужди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  съгласно спецификацията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ХАРАКТЕР НА ПОТРЕБЛЕНИЕТО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Marlett" w:cs="Marlett" w:ascii="Marlett" w:hAnsi="Marlett"/>
                <w:sz w:val="18"/>
                <w:szCs w:val="18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ърва категория (с резервно захранване) </w:t>
            </w:r>
            <w:r>
              <w:rPr>
                <w:rFonts w:eastAsia="Marlett" w:cs="Marlett" w:ascii="Marlett" w:hAnsi="Marlett"/>
                <w:sz w:val="18"/>
                <w:szCs w:val="18"/>
                <w:lang w:val="bg-BG"/>
              </w:rPr>
              <w:t>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тора категория (без резервно захранване)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КУПУВАЧЪТ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ави възражения относно начислените суми, количеството и качеството на топлоснабдяването в „Топлофикация   София” ЕАД, имей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toplo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тел. 0700 11 111.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и авар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нформира денонощната служб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ПРОДА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 тел: 951- 51-96; 951-52-58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РОК НА ДОГОВОРА:  </w:t>
            </w:r>
            <w:r>
              <w:rPr>
                <w:rFonts w:eastAsia="Marlett" w:cs="Marlett" w:ascii="Marlett" w:hAnsi="Marlett"/>
                <w:sz w:val="18"/>
                <w:szCs w:val="18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пет години считано  от ……..…………. или    </w:t>
            </w:r>
            <w:r>
              <w:rPr>
                <w:rFonts w:eastAsia="Marlett" w:cs="Marlett" w:ascii="Marlett" w:hAnsi="Marlett"/>
                <w:sz w:val="18"/>
                <w:szCs w:val="18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за срок от …………...………., до…………………..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в сграда етажна собственост декларира, че е съгласен с общите условия за продажба на топлинна енергия за битови нужди от „Топлофикация София” ЕАД на клиенти в град София, като същите се прилагат за измерване, отчитане и разпределение на топлинната енергия в сграда етажна собственос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всички случаи, неуредени в договора, се прилагат общите условия за продажба на топлинна енергия от „Топлофикация София” АД на потребители на топлинна енергия за стопански нужди в гр. София и Българското законодателство. 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празноти в договор или приспособяването му към нововъзникнали обстоятелства, ще бъдат разрешавани по взаимно съгласие от страните, изразено в писмена форма. При не постигане на споразумение, споровете се отнасят за разрешаване пред компетентния съд в Република България, съобразно действащото българско законодателство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тоящият договор се състави в два еднообразни екземпляра по един за всяка от страните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ИЛОЖЕНИЯ: 1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2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щи условия за продажба на топлинна енергия за стопански нужди от „Топлофикация София” АД на потребители в гр. Соф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 условия за продажба на топлинна енергия за битови нужди от „Топлофикация София” EАД на клиенти в гр. Соф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4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поразумителен протокол за разпределение на топлинната енерг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за сграда с повече от един КУПУВАЧ на топлинна енергия за стопански нужди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ецификация за технологични нужди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ОДАВАЧ:                                                                                                           КУПУВАЧ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6"/>
                <w:lang w:val="bg-BG"/>
              </w:rPr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Александър Александров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                                               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Изпълнителен директор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подпис и печ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вайло Епитр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седател на Управителния съвет</w:t>
            </w:r>
          </w:p>
        </w:tc>
      </w:tr>
    </w:tbl>
    <w:p>
      <w:pPr>
        <w:pStyle w:val="Style16"/>
        <w:ind w:hanging="142"/>
        <w:jc w:val="both"/>
        <w:rPr/>
      </w:pPr>
      <w:r>
        <w:rPr/>
        <w:drawing>
          <wp:inline distT="0" distB="0" distL="0" distR="0">
            <wp:extent cx="633285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Rounde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HebarRounded;Arial" w:hAnsi="HebarRounded;Arial" w:eastAsia="Batang;바탕" w:cs="HebarRounded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uppressAutoHyphens w:val="true"/>
    </w:pPr>
    <w:rPr>
      <w:sz w:val="22"/>
      <w:lang w:val="bg-BG"/>
    </w:rPr>
  </w:style>
  <w:style w:type="paragraph" w:styleId="Style15">
    <w:name w:val="Изнесен текст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oplo.b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4:00Z</dcterms:created>
  <dc:creator>MarianaH</dc:creator>
  <dc:description/>
  <cp:keywords/>
  <dc:language>en-US</dc:language>
  <cp:lastModifiedBy>Нина Луканова Островска</cp:lastModifiedBy>
  <cp:lastPrinted>2022-02-07T12:06:00Z</cp:lastPrinted>
  <dcterms:modified xsi:type="dcterms:W3CDTF">2022-02-07T11:44:00Z</dcterms:modified>
  <cp:revision>2</cp:revision>
  <dc:subject/>
  <dc:title>ДО Г О В О Р</dc:title>
</cp:coreProperties>
</file>